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高学分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分时间跨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取得现任职称的当年即需要学分，</w:t>
      </w:r>
      <w:r>
        <w:rPr>
          <w:rFonts w:ascii="黑体;SimHei" w:hAnsi="黑体;SimHei" w:eastAsia="黑体;SimHei"/>
          <w:sz w:val="28"/>
          <w:szCs w:val="28"/>
          <w:u w:val="single"/>
        </w:rPr>
        <w:t>连续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学分均合格，即视为合格。（例如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取得中级或副高职称，则下次晋升需要的学分时间段为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分计算时间为每年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学分组成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类学分：每年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（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者不合格，高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者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类学分：每年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（低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者不合格，高分无上限）；</w:t>
      </w:r>
    </w:p>
    <w:p>
      <w:pPr>
        <w:pStyle w:val="Normal"/>
        <w:rPr/>
      </w:pPr>
      <w:r>
        <w:rPr>
          <w:sz w:val="28"/>
          <w:szCs w:val="28"/>
        </w:rPr>
        <w:t>且Ⅰ类、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类学分总分不少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满足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条件即视为当年学分合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分种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16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8720"/>
                          <a:chOff x="0" y="0"/>
                          <a:chExt cx="5257080" cy="316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26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26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26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12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类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须与本专业相关或相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1160"/>
                            <a:ext cx="1577520" cy="12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国家级继续教育项目获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年内不得少于10分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901160"/>
                            <a:ext cx="1577520" cy="12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省级继续教育项目获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901160"/>
                            <a:ext cx="157608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好医生远程继续教育获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年内总分不得超过获得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类学分总分的50%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9.5pt" coordorigin="0,0" coordsize="8279,4990">
                <v:rect id="shape_0" stroked="f" o:allowincell="f" style="position:absolute;left:0;top:0;width:8278;height:4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140;top:19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19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19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897;top:0;width:2483;height:19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类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须与本专业相关或相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994;width:2483;height:19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国家级继续教育项目获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年内不得少于10分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898;top:2994;width:2483;height:19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省级继续教育项目获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796;top:2994;width:2481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好医生远程继续教育获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年内总分不得超过获得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类学分总分的50%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2300" cy="5347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347800"/>
                          <a:chOff x="0" y="0"/>
                          <a:chExt cx="6972480" cy="534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53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40880" y="3081240"/>
                            <a:ext cx="669600" cy="1190160"/>
                          </a:xfrm>
                          <a:prstGeom prst="bentConnector3">
                            <a:avLst>
                              <a:gd name="adj1" fmla="val 17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81320" y="3341880"/>
                            <a:ext cx="1440" cy="66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52160" y="3081240"/>
                            <a:ext cx="669600" cy="1190880"/>
                          </a:xfrm>
                          <a:prstGeom prst="bentConnector3">
                            <a:avLst>
                              <a:gd name="adj1" fmla="val 17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49160" y="1372320"/>
                            <a:ext cx="669600" cy="596520"/>
                          </a:xfrm>
                          <a:prstGeom prst="bentConnector3">
                            <a:avLst>
                              <a:gd name="adj1" fmla="val 17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43880" y="776880"/>
                            <a:ext cx="669600" cy="1787400"/>
                          </a:xfrm>
                          <a:prstGeom prst="bentConnector3">
                            <a:avLst>
                              <a:gd name="adj1" fmla="val 17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38600" y="181800"/>
                            <a:ext cx="669600" cy="2977200"/>
                          </a:xfrm>
                          <a:prstGeom prst="bentConnector3">
                            <a:avLst>
                              <a:gd name="adj1" fmla="val 17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54440" y="1373040"/>
                            <a:ext cx="669600" cy="595440"/>
                          </a:xfrm>
                          <a:prstGeom prst="bentConnector3">
                            <a:avLst>
                              <a:gd name="adj1" fmla="val 17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8640" y="777600"/>
                            <a:ext cx="669600" cy="1785960"/>
                          </a:xfrm>
                          <a:prstGeom prst="bentConnector3">
                            <a:avLst>
                              <a:gd name="adj1" fmla="val 17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2840" y="182520"/>
                            <a:ext cx="669600" cy="2976120"/>
                          </a:xfrm>
                          <a:prstGeom prst="bentConnector3">
                            <a:avLst>
                              <a:gd name="adj1" fmla="val 17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1019880" cy="1337400"/>
                          </a:xfrm>
                          <a:custGeom>
                            <a:avLst/>
                            <a:gdLst>
                              <a:gd name="textAreaLeft" fmla="*/ 28080 w 578160"/>
                              <a:gd name="textAreaRight" fmla="*/ 550080 w 578160"/>
                              <a:gd name="textAreaTop" fmla="*/ 28080 h 758160"/>
                              <a:gd name="textAreaBottom" fmla="*/ 730080 h 75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21"/>
                                </a:lnTo>
                                <a:arcTo wR="3600" hR="3600" stAng="10800000" swAng="-5400000"/>
                                <a:lnTo>
                                  <a:pt x="18000" y="283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类学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920"/>
                            <a:ext cx="1019880" cy="1337400"/>
                          </a:xfrm>
                          <a:custGeom>
                            <a:avLst/>
                            <a:gdLst>
                              <a:gd name="textAreaLeft" fmla="*/ 28080 w 578160"/>
                              <a:gd name="textAreaRight" fmla="*/ 550080 w 578160"/>
                              <a:gd name="textAreaTop" fmla="*/ 28080 h 758160"/>
                              <a:gd name="textAreaBottom" fmla="*/ 730080 h 75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21"/>
                                </a:lnTo>
                                <a:arcTo wR="3600" hR="3600" stAng="10800000" swAng="-5400000"/>
                                <a:lnTo>
                                  <a:pt x="18000" y="283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市级继教项目获得（每年不超过10分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2005920"/>
                            <a:ext cx="1019880" cy="1337400"/>
                          </a:xfrm>
                          <a:custGeom>
                            <a:avLst/>
                            <a:gdLst>
                              <a:gd name="textAreaLeft" fmla="*/ 28080 w 578160"/>
                              <a:gd name="textAreaRight" fmla="*/ 550080 w 578160"/>
                              <a:gd name="textAreaTop" fmla="*/ 28080 h 758160"/>
                              <a:gd name="textAreaBottom" fmla="*/ 730080 h 75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21"/>
                                </a:lnTo>
                                <a:arcTo wR="3600" hR="3600" stAng="10800000" swAng="-5400000"/>
                                <a:lnTo>
                                  <a:pt x="18000" y="283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好医生远程继续教育获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每年不超过10分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2005920"/>
                            <a:ext cx="1019880" cy="1337400"/>
                          </a:xfrm>
                          <a:custGeom>
                            <a:avLst/>
                            <a:gdLst>
                              <a:gd name="textAreaLeft" fmla="*/ 28080 w 578160"/>
                              <a:gd name="textAreaRight" fmla="*/ 550080 w 578160"/>
                              <a:gd name="textAreaTop" fmla="*/ 28080 h 758160"/>
                              <a:gd name="textAreaBottom" fmla="*/ 730080 h 75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21"/>
                                </a:lnTo>
                                <a:arcTo wR="3600" hR="3600" stAng="10800000" swAng="-5400000"/>
                                <a:lnTo>
                                  <a:pt x="18000" y="283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验收当年计学分，立项无学分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2005920"/>
                            <a:ext cx="1019880" cy="1337400"/>
                          </a:xfrm>
                          <a:custGeom>
                            <a:avLst/>
                            <a:gdLst>
                              <a:gd name="textAreaLeft" fmla="*/ 28080 w 578160"/>
                              <a:gd name="textAreaRight" fmla="*/ 550080 w 578160"/>
                              <a:gd name="textAreaTop" fmla="*/ 28080 h 758160"/>
                              <a:gd name="textAreaBottom" fmla="*/ 730080 h 75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21"/>
                                </a:lnTo>
                                <a:arcTo wR="3600" hR="3600" stAng="10800000" swAng="-5400000"/>
                                <a:lnTo>
                                  <a:pt x="18000" y="283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学综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720" y="2005920"/>
                            <a:ext cx="1019880" cy="1337400"/>
                          </a:xfrm>
                          <a:custGeom>
                            <a:avLst/>
                            <a:gdLst>
                              <a:gd name="textAreaLeft" fmla="*/ 28080 w 578160"/>
                              <a:gd name="textAreaRight" fmla="*/ 550080 w 578160"/>
                              <a:gd name="textAreaTop" fmla="*/ 28080 h 758160"/>
                              <a:gd name="textAreaBottom" fmla="*/ 730080 h 75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21"/>
                                </a:lnTo>
                                <a:arcTo wR="3600" hR="3600" stAng="10800000" swAng="-5400000"/>
                                <a:lnTo>
                                  <a:pt x="18000" y="283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术报告、专题讲座、多科室病历讨论会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200" y="2005920"/>
                            <a:ext cx="1019880" cy="1337400"/>
                          </a:xfrm>
                          <a:custGeom>
                            <a:avLst/>
                            <a:gdLst>
                              <a:gd name="textAreaLeft" fmla="*/ 28080 w 578160"/>
                              <a:gd name="textAreaRight" fmla="*/ 550080 w 578160"/>
                              <a:gd name="textAreaTop" fmla="*/ 28080 h 758160"/>
                              <a:gd name="textAreaBottom" fmla="*/ 730080 h 75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21"/>
                                </a:lnTo>
                                <a:arcTo wR="3600" hR="3600" stAng="10800000" swAng="-5400000"/>
                                <a:lnTo>
                                  <a:pt x="18000" y="283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表文章、专著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4011840"/>
                            <a:ext cx="1019880" cy="1335240"/>
                          </a:xfrm>
                          <a:custGeom>
                            <a:avLst/>
                            <a:gdLst>
                              <a:gd name="textAreaLeft" fmla="*/ 28080 w 578160"/>
                              <a:gd name="textAreaRight" fmla="*/ 550080 w 578160"/>
                              <a:gd name="textAreaTop" fmla="*/ 28080 h 757080"/>
                              <a:gd name="textAreaBottom" fmla="*/ 729000 h 75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80"/>
                                </a:lnTo>
                                <a:arcTo wR="3600" hR="3600" stAng="10800000" swAng="-5400000"/>
                                <a:lnTo>
                                  <a:pt x="18000" y="28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表文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根据刊物级别，授予前三作者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200" y="4011840"/>
                            <a:ext cx="1019880" cy="1335240"/>
                          </a:xfrm>
                          <a:custGeom>
                            <a:avLst/>
                            <a:gdLst>
                              <a:gd name="textAreaLeft" fmla="*/ 28080 w 578160"/>
                              <a:gd name="textAreaRight" fmla="*/ 550080 w 578160"/>
                              <a:gd name="textAreaTop" fmla="*/ 28080 h 757080"/>
                              <a:gd name="textAreaBottom" fmla="*/ 729000 h 75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80"/>
                                </a:lnTo>
                                <a:arcTo wR="3600" hR="3600" stAng="10800000" swAng="-5400000"/>
                                <a:lnTo>
                                  <a:pt x="18000" y="28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版专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000字1分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720" y="4011840"/>
                            <a:ext cx="1019880" cy="1335240"/>
                          </a:xfrm>
                          <a:custGeom>
                            <a:avLst/>
                            <a:gdLst>
                              <a:gd name="textAreaLeft" fmla="*/ 28080 w 578160"/>
                              <a:gd name="textAreaRight" fmla="*/ 550080 w 578160"/>
                              <a:gd name="textAreaTop" fmla="*/ 28080 h 757080"/>
                              <a:gd name="textAreaBottom" fmla="*/ 729000 h 75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80"/>
                                </a:lnTo>
                                <a:arcTo wR="3600" hR="3600" stAng="10800000" swAng="-5400000"/>
                                <a:lnTo>
                                  <a:pt x="18000" y="28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翻译医学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500汉字1分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421.1pt" coordorigin="0,0" coordsize="10980,8422">
                <v:rect id="shape_0" stroked="f" o:allowincell="f" style="position:absolute;left:0;top:0;width:10979;height:8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1" stroked="t" o:allowincell="f" style="position:absolute;left:6428;top:5265;width:1872;height:105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6427;top:5265;width:1;height:10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554;top:5265;width:1874;height:10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491;top:2106;width:937;height:105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489;top:2106;width:2813;height:105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5490;top:2106;width:4686;height:105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554;top:2106;width:937;height:10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2678;top:2106;width:2812;height:10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803;top:2106;width:4686;height:10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bbe0e3" stroked="t" o:allowincell="f" style="position:absolute;left:4686;top:0;width:1605;height:21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27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类学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0;top:3159;width:1605;height:21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市级继教项目获得（每年不超过10分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874;top:3159;width:1605;height:21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好医生远程继续教育获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每年不超过10分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3749;top:3159;width:1605;height:21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项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验收当年计学分，立项无学分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9374;top:3159;width:1605;height:21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学综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7499;top:3159;width:1605;height:21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术报告、专题讲座、多科室病历讨论会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5624;top:3159;width:1605;height:21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表文章、专著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3750;top:6318;width:1605;height:21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表文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根据刊物级别，授予前三作者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5624;top:6318;width:1605;height:21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版专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000字1分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7499;top:6318;width:1605;height:21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翻译医学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500汉字1分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>注意：</w:t>
      </w:r>
      <w:r>
        <w:rPr>
          <w:sz w:val="28"/>
          <w:szCs w:val="28"/>
        </w:rPr>
        <w:t>所有取得的</w:t>
      </w:r>
      <w:r>
        <w:rPr>
          <w:rFonts w:ascii="宋体;SimSun" w:hAnsi="宋体;SimSun" w:cs="宋体;SimSun"/>
          <w:sz w:val="27"/>
        </w:rPr>
        <w:t>Ⅱ</w:t>
      </w:r>
      <w:r>
        <w:rPr>
          <w:sz w:val="27"/>
        </w:rPr>
        <w:t>类学分个人均需在当年的</w:t>
      </w:r>
      <w:r>
        <w:rPr>
          <w:sz w:val="27"/>
        </w:rPr>
        <w:t>12</w:t>
      </w:r>
      <w:r>
        <w:rPr>
          <w:sz w:val="27"/>
        </w:rPr>
        <w:t>月</w:t>
      </w:r>
      <w:r>
        <w:rPr>
          <w:sz w:val="27"/>
        </w:rPr>
        <w:t>31</w:t>
      </w:r>
      <w:r>
        <w:rPr>
          <w:sz w:val="27"/>
        </w:rPr>
        <w:t>日前自行登记到温州市继续医学教育网上，未登记到网上视为无效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中学分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类学分：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rPr>
          <w:sz w:val="27"/>
        </w:rPr>
      </w:pPr>
      <w:r>
        <w:rPr>
          <w:rFonts w:cs="宋体;SimSun" w:ascii="宋体;SimSun" w:hAnsi="宋体;SimSun"/>
          <w:sz w:val="27"/>
        </w:rPr>
        <w:t>Ⅱ</w:t>
      </w:r>
      <w:r>
        <w:rPr>
          <w:sz w:val="27"/>
        </w:rPr>
        <w:t>类学分：参加卫生干校每年一次的“初级卫技人员培训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限：连续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合格即可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Lenovo User</dc:creator>
  <dc:description/>
  <cp:keywords/>
  <dc:language>en-US</dc:language>
  <cp:lastModifiedBy>Lenovo User</cp:lastModifiedBy>
  <dcterms:modified xsi:type="dcterms:W3CDTF">2014-03-13T06:59:00Z</dcterms:modified>
  <cp:revision>12</cp:revision>
  <dc:subject/>
  <dc:title/>
</cp:coreProperties>
</file>