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510"/>
        <w:gridCol w:w="11"/>
        <w:gridCol w:w="1328"/>
        <w:gridCol w:w="21"/>
        <w:gridCol w:w="1682"/>
        <w:gridCol w:w="31"/>
        <w:gridCol w:w="2921"/>
        <w:gridCol w:w="13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（各专业具体考试时间地点见准考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（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药适宜技术应用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4-1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《中医药适宜技术应用手册》张平主编 科学普及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传染病防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6-1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时代经济出版社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遗传医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8-1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:40--16: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康复医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-2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上海科技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医学免疫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-2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4:00-15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医学免疫学第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版》金伯泉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人民卫生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古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-1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9:0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中国中医药出版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统计基础与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-1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4:00-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医药古籍阅读基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－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设计与论文写作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－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华文仿宋" w:eastAsia="华文仿宋"/>
                <w:szCs w:val="21"/>
              </w:rPr>
              <w:t>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伦理与卫生法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2--2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《医学伦理与卫生法》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施卫星、王国平主编   中国时代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剂配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法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-24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急症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-2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3:30-15: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急诊医学》 邵念方主编 湖南科技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20" w:top="1132" w:footer="0" w:bottom="9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lenovo</cp:lastModifiedBy>
  <cp:lastPrinted>2012-03-07T13:37:00Z</cp:lastPrinted>
  <dcterms:modified xsi:type="dcterms:W3CDTF">2014-03-18T02:55:00Z</dcterms:modified>
  <cp:revision>77</cp:revision>
  <dc:subject/>
  <dc:title>浙中继教中心字（2008）第1号</dc:title>
</cp:coreProperties>
</file>