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温州市中医院会议出差审批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180"/>
        <w:gridCol w:w="900"/>
        <w:gridCol w:w="720"/>
        <w:gridCol w:w="909"/>
        <w:gridCol w:w="171"/>
        <w:gridCol w:w="1488"/>
        <w:gridCol w:w="1088"/>
        <w:gridCol w:w="1929"/>
      </w:tblGrid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类别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会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术会议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继教（国家级、省级、市级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（请注明）：</w:t>
            </w:r>
          </w:p>
        </w:tc>
      </w:tr>
      <w:tr>
        <w:trPr>
          <w:trHeight w:val="8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交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 否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参会次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：     省外：</w:t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方式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高铁或动车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飞机（单飞、双飞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汽车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7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个人专长或学科特色相关（是、否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各项工作做好安排（是、否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同意申请人要求（是、否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明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医师、医技、药剂人员需要医务科、科教科及分管院长签署意见；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护理人员需要护理部、科教科及分管院长签署意见；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中层干部需要加主管院长意见，职能及以上干部还需院长签署意见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表单原件自己留存（报销用），复印一份交人事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6:00Z</dcterms:created>
  <dc:creator/>
  <dc:description/>
  <cp:keywords/>
  <dc:language>en-US</dc:language>
  <cp:lastModifiedBy>Lenovo User</cp:lastModifiedBy>
  <dcterms:modified xsi:type="dcterms:W3CDTF">2016-11-25T04:20:00Z</dcterms:modified>
  <cp:revision>12</cp:revision>
  <dc:subject/>
  <dc:title>温州市中医院外出开会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